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高置水槽への直結給水に係る誓約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和歌山市公営企業管理者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工事申込者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〒　 　　　　　　　　　　　　　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住　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所　　　 　　　　　　　　　　　　 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氏　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名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 　　　　　　　　　　㊞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電話番号　 　　　　　　　 　　　　　　　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工事場所　　　</w:t>
      </w:r>
      <w:r>
        <w:rPr>
          <w:rFonts w:ascii="ＭＳ 明朝;MS Mincho" w:hAnsi="ＭＳ 明朝;MS Mincho" w:cs="ＭＳＰ明朝;Arial Unicode MS"/>
          <w:kern w:val="0"/>
          <w:szCs w:val="21"/>
          <w:u w:val="single"/>
        </w:rPr>
        <w:t>和歌山市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u w:val="single"/>
        </w:rPr>
      </w:pPr>
      <w:r>
        <w:rPr>
          <w:rFonts w:cs="ＭＳＰ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高置水槽までを直結式とする給水方式を申込むにあたり、次の誓約事項を遵守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　高置水槽の貯留機能は受水槽より小さいことから、配水管が断水となった場合、早期に断水となることを了承し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　配水管の断・減水及び濁水に伴い給水管のバルブ操作を必要とする場合は、給水装置工事申込者（給水装置所有者）の責任で開閉操作を行い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　高置水槽及び給水設備の維持管理は、各関係法令を遵守し衛生管理を適切に行い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４　第三者への譲渡及び使用者等が変更した場合は、本給水方式に係る誓約事項について十分説明し、継承し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５　前各項の誓約事項について、使用者等に周知徹底させ、本給水方式に起因する事故及び紛争等について、当事者間で解決し、企業局には一切迷惑をか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4:00Z</dcterms:created>
  <dc:creator>水道局</dc:creator>
  <dc:description/>
  <cp:keywords/>
  <dc:language>en-US</dc:language>
  <cp:lastModifiedBy>企業局</cp:lastModifiedBy>
  <dcterms:modified xsi:type="dcterms:W3CDTF">2020-02-10T04:23:00Z</dcterms:modified>
  <cp:revision>3</cp:revision>
  <dc:subject/>
  <dc:title/>
</cp:coreProperties>
</file>