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/>
        <w:t>別記様式第５号（第４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（宛先）和歌山市長</w:t>
      </w:r>
    </w:p>
    <w:p>
      <w:pPr>
        <w:pStyle w:val="Normal"/>
        <w:autoSpaceDE w:val="false"/>
        <w:jc w:val="center"/>
        <w:rPr/>
      </w:pPr>
      <w:r>
        <w:rPr/>
        <w:t>　　　　　　　　　　　　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事業者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代表者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担当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移住支援事業に係る就業証明書（本市認定関係人口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県実施要領に基づき、次のとおり相違ないことを証明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業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雇用形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週２０時間以上の無期雇用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と代表者又は取締役などの経営を担う者との関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親等以内の親族に該当しな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和歌山県移住支援事業に関する事務のため、勤務者の勤務状況などの情報を、本市の求めに応じて提供することについて、勤務者の同意を得て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4:00Z</dcterms:created>
  <dc:creator>0011407</dc:creator>
  <dc:description/>
  <cp:keywords/>
  <dc:language>en-US</dc:language>
  <cp:lastModifiedBy>移住定住戦略課</cp:lastModifiedBy>
  <cp:lastPrinted>2025-03-31T16:59:00Z</cp:lastPrinted>
  <dcterms:modified xsi:type="dcterms:W3CDTF">2025-03-31T08:04:00Z</dcterms:modified>
  <cp:revision>2</cp:revision>
  <dc:subject/>
  <dc:title/>
</cp:coreProperties>
</file>