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356"/>
        <w:rPr>
          <w:rFonts w:ascii="HG丸ｺﾞｼｯｸM-PRO" w:hAnsi="HG丸ｺﾞｼｯｸM-PRO" w:eastAsia="HG丸ｺﾞｼｯｸM-PRO" w:cs="ＭＳ ゴシック;MS Gothic"/>
          <w:sz w:val="26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04850</wp:posOffset>
                </wp:positionV>
                <wp:extent cx="62623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438" w:hanging="43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介護予防・日常生活支援総合事業に関する質問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56" w:hanging="35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（相手先）和歌山市地域包括支援課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[FAX 073(435)1343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3.3pt;mso-wrap-distance-left:9.05pt;mso-wrap-distance-right:9.05pt;mso-wrap-distance-top:0pt;mso-wrap-distance-bottom:0pt;margin-top:-5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438" w:hanging="43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介護予防・日常生活支援総合事業に関する質問票</w:t>
                      </w:r>
                    </w:p>
                    <w:p>
                      <w:pPr>
                        <w:pStyle w:val="Normal"/>
                        <w:spacing w:lineRule="exact" w:line="560"/>
                        <w:ind w:left="356" w:hanging="35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 xml:space="preserve">（相手先）和歌山市地域包括支援課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[FAX 073(435)1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6" w:hanging="3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</w:t>
      </w:r>
      <w:r>
        <w:rPr/>
        <w:t>　　年　　月　　日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6185"/>
      </w:tblGrid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送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介護保険事業所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介護保険事業所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介護保険サービス種類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質問者氏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話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ＦＡＸ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ind w:left="356" w:hanging="356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質問内容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6"/>
                <w:szCs w:val="26"/>
              </w:rPr>
              <w:t>訪問型サービス／□通所型サービス／□介護予防ケアマネジメント／□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83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ind w:left="356" w:hanging="356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00"/>
        <w:ind w:left="288" w:hanging="2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ＦＡＸ質問票のご質問内容につきましては、基本的に個別回答は行いません。</w:t>
      </w:r>
    </w:p>
    <w:p>
      <w:pPr>
        <w:pStyle w:val="Normal"/>
        <w:spacing w:lineRule="exact" w:line="300"/>
        <w:ind w:left="288" w:hanging="2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全事業所に周知が必要なものは、市ホームページに掲載する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292100</wp:posOffset>
                </wp:positionV>
                <wp:extent cx="233743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歌山市管理番号：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3pt;mso-wrap-distance-left:9.05pt;mso-wrap-distance-right:9.05pt;mso-wrap-distance-top:0pt;mso-wrap-distance-bottom:0pt;margin-top:23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歌山市管理番号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70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-93980</wp:posOffset>
              </wp:positionV>
              <wp:extent cx="6667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-7.4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83185</wp:posOffset>
              </wp:positionV>
              <wp:extent cx="66675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144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21pt;margin-top:-6.55pt;width:524.95pt;height:8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6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kern w:val="2"/>
      <w:sz w:val="26"/>
      <w:szCs w:val="22"/>
    </w:rPr>
  </w:style>
  <w:style w:type="character" w:styleId="Style21">
    <w:name w:val="コメント内容 (文字)"/>
    <w:qFormat/>
    <w:rPr>
      <w:rFonts w:eastAsia="ＭＳ ゴシック;MS Gothic"/>
      <w:b/>
      <w:bCs/>
      <w:kern w:val="2"/>
      <w:sz w:val="26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dnumber1">
    <w:name w:val="idnumber1"/>
    <w:qFormat/>
    <w:rPr>
      <w:sz w:val="23"/>
      <w:szCs w:val="23"/>
      <w:bdr w:val="single" w:sz="8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ind w:left="0" w:hanging="0"/>
      <w:jc w:val="left"/>
    </w:pPr>
    <w:rPr>
      <w:rFonts w:eastAsia="ＭＳ ゴシック;MS Gothic"/>
      <w:sz w:val="26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8:00Z</dcterms:created>
  <dc:creator>和歌山市</dc:creator>
  <dc:description/>
  <cp:keywords/>
  <dc:language>en-US</dc:language>
  <cp:lastModifiedBy>和歌山市</cp:lastModifiedBy>
  <cp:lastPrinted>2016-11-17T16:16:00Z</cp:lastPrinted>
  <dcterms:modified xsi:type="dcterms:W3CDTF">2020-03-12T02:16:00Z</dcterms:modified>
  <cp:revision>3</cp:revision>
  <dc:subject/>
  <dc:title/>
</cp:coreProperties>
</file>