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ascii="ＭＳ 明朝;MS Mincho" w:hAnsi="ＭＳ 明朝;MS Mincho" w:cs="ＭＳ 明朝;MS Mincho"/>
        </w:rPr>
        <w:t>３２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１６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危険物製造所等災害発生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5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"/>
        <w:gridCol w:w="1266"/>
        <w:gridCol w:w="1055"/>
        <w:gridCol w:w="844"/>
        <w:gridCol w:w="633"/>
        <w:gridCol w:w="422"/>
        <w:gridCol w:w="422"/>
        <w:gridCol w:w="422"/>
        <w:gridCol w:w="844"/>
        <w:gridCol w:w="844"/>
        <w:gridCol w:w="844"/>
      </w:tblGrid>
      <w:tr>
        <w:trPr/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宛先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和歌山市長</w:t>
            </w:r>
          </w:p>
          <w:p>
            <w:pPr>
              <w:pStyle w:val="Normal"/>
              <w:ind w:left="433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ind w:left="45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left="4542" w:firstLine="6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電話　　　　　　　　　番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45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・区分</w:t>
            </w:r>
          </w:p>
        </w:tc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4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発生日時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発生場所</w:t>
            </w:r>
          </w:p>
        </w:tc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を起した危険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類・品名・数量</w:t>
            </w:r>
          </w:p>
        </w:tc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因及び発生の状況</w:t>
            </w:r>
          </w:p>
        </w:tc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急措置の状況</w:t>
            </w:r>
          </w:p>
        </w:tc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損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等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傷者</w:t>
            </w:r>
          </w:p>
        </w:tc>
      </w:tr>
      <w:tr>
        <w:trPr/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傷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症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軽症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/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保安監督者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取扱者氏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状番号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</w:tr>
      <w:tr>
        <w:trPr>
          <w:trHeight w:val="149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55" w:hanging="8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　この用紙の大きさは、日本産業規格Ａ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1055" w:right="139" w:hanging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法人にあっては、その名称、代表者氏名及び主たる事務所の所在地を記入すること。</w:t>
      </w:r>
    </w:p>
    <w:p>
      <w:pPr>
        <w:pStyle w:val="Normal"/>
        <w:ind w:left="1055" w:hanging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　その他必要な事項欄には、製造所等の設置許可番号等を記入すること。</w:t>
      </w:r>
    </w:p>
    <w:p>
      <w:pPr>
        <w:pStyle w:val="Normal"/>
        <w:ind w:left="1055" w:hanging="211"/>
        <w:rPr/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6:00Z</dcterms:created>
  <dc:creator>保安課危険物班</dc:creator>
  <dc:description>制定：平成８年規則第８号、改正：令和２年規則第１号</dc:description>
  <cp:keywords/>
  <dc:language>en-US</dc:language>
  <cp:lastModifiedBy>和歌山市</cp:lastModifiedBy>
  <cp:lastPrinted>2022-07-19T09:11:00Z</cp:lastPrinted>
  <dcterms:modified xsi:type="dcterms:W3CDTF">2022-07-19T00:11:00Z</dcterms:modified>
  <cp:revision>6</cp:revision>
  <dc:subject>和歌山市危険物規制規則</dc:subject>
  <dc:title>和歌山市危険物規制規則</dc:title>
</cp:coreProperties>
</file>