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ascii="ＭＳ 明朝;MS Mincho" w:hAnsi="ＭＳ 明朝;MS Mincho" w:cs="ＭＳ 明朝;MS Mincho"/>
        </w:rPr>
        <w:t>３１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１５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部点検期間延長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6119"/>
      </w:tblGrid>
      <w:tr>
        <w:trPr>
          <w:trHeight w:val="2787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宛先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和歌山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3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4542"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電話　　　　　　　　　　番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</w:tc>
      </w:tr>
      <w:tr>
        <w:trPr>
          <w:trHeight w:val="59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・和歌山市指令　第　　　号</w:t>
            </w:r>
          </w:p>
        </w:tc>
      </w:tr>
      <w:tr>
        <w:trPr>
          <w:trHeight w:val="69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年月日・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・和歌山市指令　第　　　号</w:t>
            </w:r>
          </w:p>
        </w:tc>
      </w:tr>
      <w:tr>
        <w:trPr>
          <w:trHeight w:val="69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内部点検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部点検予定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の事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55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この用紙の大きさは、日本産業規格Ａ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1055" w:right="140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1055" w:hanging="211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6:00Z</dcterms:created>
  <dc:creator>保安課危険物班</dc:creator>
  <dc:description>制定：平成８年規則第８号、改正：令和２年規則第１号</dc:description>
  <cp:keywords/>
  <dc:language>en-US</dc:language>
  <cp:lastModifiedBy>和歌山市</cp:lastModifiedBy>
  <cp:lastPrinted>2008-02-18T16:04:00Z</cp:lastPrinted>
  <dcterms:modified xsi:type="dcterms:W3CDTF">2022-07-18T23:47:00Z</dcterms:modified>
  <cp:revision>6</cp:revision>
  <dc:subject>和歌山市危険物規制規則</dc:subject>
  <dc:title>和歌山市危険物規制規則</dc:title>
</cp:coreProperties>
</file>