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738"/>
        <w:rPr/>
      </w:pPr>
      <w:r>
        <w:rPr/>
        <w:t>取扱い食品及び調理販売方法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732"/>
        <w:gridCol w:w="5180"/>
      </w:tblGrid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1053" w:hanging="1053"/>
              <w:jc w:val="center"/>
              <w:rPr/>
            </w:pPr>
            <w:r>
              <w:rPr>
                <w:spacing w:val="45"/>
                <w:kern w:val="0"/>
              </w:rPr>
              <w:t>取扱食品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21"/>
                <w:kern w:val="0"/>
              </w:rPr>
            </w:pPr>
            <w:r>
              <w:rPr>
                <w:spacing w:val="105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</w:rPr>
              <w:t>調理販売方</w:t>
            </w:r>
            <w:r>
              <w:rPr>
                <w:spacing w:val="30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left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left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left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left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left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/>
        <w:t>　</w:t>
      </w:r>
    </w:p>
    <w:p>
      <w:pPr>
        <w:pStyle w:val="Normal"/>
        <w:ind w:left="738" w:hanging="7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250190</wp:posOffset>
                </wp:positionV>
                <wp:extent cx="1019175" cy="409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-19.7pt;width:80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取扱い食品及び調理販売方法　　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732"/>
        <w:gridCol w:w="5180"/>
      </w:tblGrid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1053" w:hanging="1053"/>
              <w:jc w:val="center"/>
              <w:rPr/>
            </w:pPr>
            <w:r>
              <w:rPr>
                <w:spacing w:val="45"/>
                <w:kern w:val="0"/>
              </w:rPr>
              <w:t>取扱食品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21"/>
                <w:kern w:val="0"/>
              </w:rPr>
            </w:pPr>
            <w:r>
              <w:rPr>
                <w:spacing w:val="105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</w:rPr>
              <w:t>調理販売方</w:t>
            </w:r>
            <w:r>
              <w:rPr>
                <w:spacing w:val="30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left"/>
              <w:rPr/>
            </w:pPr>
            <w:r>
              <w:rPr/>
              <w:t>焼そば</w:t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めん、キャベツ、人参、豚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校の調理室で野菜等をカット。各食材をクーラーボックスに入れ保管。</w:t>
            </w:r>
          </w:p>
          <w:p>
            <w:pPr>
              <w:pStyle w:val="Normal"/>
              <w:widowControl/>
              <w:rPr/>
            </w:pPr>
            <w:r>
              <w:rPr/>
              <w:t>屋台においてクーラーボックスから取り出し、加熱調理し、トレイに盛り付け販売</w:t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  <w:t>コーヒー、ジュース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販品</w:t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販品を購入。氷を入れた容器で冷やし、そのまま販売</w:t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  <w:t>フランクフルト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販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販品を購入し、クーラーボックスで冷蔵保存。屋台においてクーラーボックスから取り出し、加熱調理し、トレイに盛り付け販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  <w:t>たこ焼き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小麦粉、タコ、卵、ねぎ、紅しょう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の調理室でタコ、ねぎ等をカット。小麦粉と卵を合わせて生地を作る。各食材をクーラーボックスに入れ保管。屋台においてクーラーボックスから取り出し、加熱調理し、トレイに盛り付け販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/>
        <w:t>　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4:00Z</dcterms:created>
  <dc:creator>05734</dc:creator>
  <dc:description/>
  <cp:keywords/>
  <dc:language>en-US</dc:language>
  <cp:lastModifiedBy>和歌山市</cp:lastModifiedBy>
  <cp:lastPrinted>2016-08-04T10:34:00Z</cp:lastPrinted>
  <dcterms:modified xsi:type="dcterms:W3CDTF">2023-08-10T07:54:00Z</dcterms:modified>
  <cp:revision>2</cp:revision>
  <dc:subject/>
  <dc:title>和歌山市模擬店等における食品の製造又は販売に関する指導要綱</dc:title>
</cp:coreProperties>
</file>