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応募日　　令和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歌山市子ども・子育て会議委員応募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8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32"/>
          <w:szCs w:val="3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和歌山市子ども・子育て会議委員に次のとおり応募します。</w:t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0"/>
        <w:gridCol w:w="688"/>
        <w:gridCol w:w="567"/>
        <w:gridCol w:w="1949"/>
        <w:gridCol w:w="36"/>
        <w:gridCol w:w="878"/>
        <w:gridCol w:w="470"/>
        <w:gridCol w:w="118"/>
        <w:gridCol w:w="447"/>
        <w:gridCol w:w="1949"/>
        <w:gridCol w:w="74"/>
        <w:gridCol w:w="471"/>
        <w:gridCol w:w="1404"/>
      </w:tblGrid>
      <w:tr>
        <w:trPr>
          <w:trHeight w:val="46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  <w:szCs w:val="16"/>
              </w:rPr>
              <w:t>な</w:t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年　　月　　日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3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和歌山市</w:t>
            </w:r>
          </w:p>
        </w:tc>
      </w:tr>
      <w:tr>
        <w:trPr>
          <w:trHeight w:val="11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－　　　　－　　　　　携帯　　　　－　　　　－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メール　　　　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5883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過去、小学生までのお子さんの子育て経験の有無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、小学生までのお子さんを子育て中の方</w:t>
            </w:r>
          </w:p>
          <w:p>
            <w:pPr>
              <w:pStyle w:val="Normal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子供の年齢</w:t>
            </w:r>
          </w:p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幼稚園、保育所、認定こども園、小学校等の在籍の別（○を記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968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歳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歳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歳</w:t>
            </w:r>
          </w:p>
        </w:tc>
      </w:tr>
      <w:tr>
        <w:trPr>
          <w:trHeight w:val="1138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幼稚園</w:t>
            </w:r>
          </w:p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保育所</w:t>
            </w:r>
          </w:p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認定こども園</w:t>
            </w:r>
          </w:p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小学校</w:t>
            </w:r>
          </w:p>
          <w:p>
            <w:pPr>
              <w:pStyle w:val="Normal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在宅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幼稚園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保育所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定こども園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学校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在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幼稚園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保育所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定こども園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学校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在宅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幼稚園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保育所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定こども園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学校</w:t>
            </w:r>
          </w:p>
          <w:p>
            <w:pPr>
              <w:pStyle w:val="Normal"/>
              <w:spacing w:lineRule="exact" w:line="280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在宅</w:t>
            </w:r>
          </w:p>
        </w:tc>
      </w:tr>
      <w:tr>
        <w:trPr>
          <w:trHeight w:val="24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国・県・市町の審議会委員等の経験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等名称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</w:tr>
      <w:tr>
        <w:trPr>
          <w:trHeight w:val="6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経験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</w:tr>
      <w:tr>
        <w:trPr>
          <w:trHeight w:val="5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Normal"/>
        <w:spacing w:lineRule="exact" w:line="260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その他の活動経験」には、子育てに関して、地域・市民活動やグループ、サークル、</w:t>
      </w:r>
    </w:p>
    <w:p>
      <w:pPr>
        <w:pStyle w:val="Normal"/>
        <w:spacing w:lineRule="exact" w:line="260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、ボランティア等での活動経験や著作、講演など、主なものを記入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期限】　令和７年２月１４日（金）（郵送の場合、当日消印有効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記入いただきました「個人情報」は、他の目的で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2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01:00Z</dcterms:created>
  <dc:creator>南丹市</dc:creator>
  <dc:description/>
  <cp:keywords/>
  <dc:language>en-US</dc:language>
  <cp:lastModifiedBy>和歌山市</cp:lastModifiedBy>
  <cp:lastPrinted>2019-01-08T20:05:00Z</cp:lastPrinted>
  <dcterms:modified xsi:type="dcterms:W3CDTF">2024-11-14T01:15:00Z</dcterms:modified>
  <cp:revision>11</cp:revision>
  <dc:subject/>
  <dc:title>（様式）</dc:title>
</cp:coreProperties>
</file>