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確認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工　事　名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　当社が、上記の工事について落札者となり、工事の施工に際し下請発注する場合は、市内業者の活用に努めるとともに、市産品建設資材および市内調達資材（市内に本社、本店のある代理店等から調達した資材）の優先使用に努めます。万一、できない場合は理由を明記した調達調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3:00Z</dcterms:created>
  <dc:creator>和歌山市</dc:creator>
  <dc:description/>
  <cp:keywords/>
  <dc:language>en-US</dc:language>
  <cp:lastModifiedBy>和歌山市</cp:lastModifiedBy>
  <cp:lastPrinted>2020-03-25T15:07:00Z</cp:lastPrinted>
  <dcterms:modified xsi:type="dcterms:W3CDTF">2024-03-13T06:41:00Z</dcterms:modified>
  <cp:revision>17</cp:revision>
  <dc:subject/>
  <dc:title>　　　　　　　　　　　　　　　確　約　書　　　　　　　　　　　　　　</dc:title>
</cp:coreProperties>
</file>