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134"/>
        <w:gridCol w:w="567"/>
        <w:gridCol w:w="1701"/>
        <w:gridCol w:w="709"/>
        <w:gridCol w:w="284"/>
        <w:gridCol w:w="1559"/>
        <w:gridCol w:w="1134"/>
        <w:gridCol w:w="425"/>
        <w:gridCol w:w="992"/>
        <w:gridCol w:w="1502"/>
      </w:tblGrid>
      <w:tr>
        <w:trPr>
          <w:trHeight w:val="4958" w:hRule="atLeast"/>
        </w:trPr>
        <w:tc>
          <w:tcPr>
            <w:tcW w:w="1058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売上高確認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中小企業信用保険法第２条第５項第５号（ロ）－①関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表１：事業が属する業種毎の最近１年間の売上高）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3828"/>
              <w:gridCol w:w="1534"/>
            </w:tblGrid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業種（※１）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最近１年間の売上高（※２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構成比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/>
              <w:tc>
                <w:tcPr>
                  <w:tcW w:w="50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全体の売上高</w:t>
                  </w:r>
                </w:p>
              </w:tc>
              <w:tc>
                <w:tcPr>
                  <w:tcW w:w="38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5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１：業種欄には、営んでいる全ての事業が属する業種（日本標準産業分類の細分類番号と細分類業種名）を記載。細分類業種は全て指定業種に該当することが必要。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２：指定業種の売上高を合算して記載することも可。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（表２：企業全体に係る原油等の仕入単価の上昇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《最近１か月間：　　　　年　　月》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最近１か月間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仕入単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前年同月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仕入単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)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全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Ｅ】　　　　　　　　　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ｅ】　　　　　　　　　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（表３：企業全体の売上原価に占める原油等の仕入価格の割合）　　　　　　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近１か月間の売上原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近１か月間の売上原価に対応する原油等の仕入価格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売上原価に占める原油等の仕入価格の割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S/C×100)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全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Ｃ】　　　　　　　　　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Ｓ】　　　　　　　　　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53" w:hRule="atLeast"/>
        </w:trPr>
        <w:tc>
          <w:tcPr>
            <w:tcW w:w="105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（表４：企業全体の製品等価格への転嫁の状況）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《最近３か月間：　　年　　月～　　年　　月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近３か月間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原油等の仕入価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最近３か月間の売上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年同期の原油等の仕入価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年同期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a/b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Ｐ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業</w:t>
            </w:r>
          </w:p>
          <w:p>
            <w:pPr>
              <w:pStyle w:val="Normal"/>
              <w:widowControl/>
              <w:ind w:right="-105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widowControl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483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　　　　　　　　　　　　　　　　　　</w:t>
            </w:r>
          </w:p>
        </w:tc>
      </w:tr>
      <w:tr>
        <w:trPr>
          <w:trHeight w:val="1001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widowControl/>
              <w:ind w:left="630" w:hanging="63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9:00Z</dcterms:created>
  <dc:creator>和歌山市</dc:creator>
  <dc:description/>
  <cp:keywords/>
  <dc:language>en-US</dc:language>
  <cp:lastModifiedBy>和歌山市</cp:lastModifiedBy>
  <cp:lastPrinted>2012-10-22T13:48:00Z</cp:lastPrinted>
  <dcterms:modified xsi:type="dcterms:W3CDTF">2024-11-15T04:47:00Z</dcterms:modified>
  <cp:revision>18</cp:revision>
  <dc:subject/>
  <dc:title>売上高確認書（中小企業信用保険法第２条第４項第５号関係）</dc:title>
</cp:coreProperties>
</file>