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特養【様式７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ヒアリング　出席予定者名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（法人名）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役　　　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sz w:val="36"/>
                      <w:szCs w:val="36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36"/>
                <w:szCs w:val="36"/>
              </w:rPr>
              <w:t>　　　　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sz w:val="36"/>
                      <w:szCs w:val="36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10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5" w:hanging="280"/>
        <w:rPr/>
      </w:pPr>
      <w:r>
        <w:rPr>
          <w:sz w:val="28"/>
          <w:szCs w:val="28"/>
        </w:rPr>
        <w:t>＊　事業主体となる法人の職員（代表者又は社員）で、事業計画等を説明できる方の出席をお願いします。（２名まで出席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01:00Z</dcterms:created>
  <dc:creator>和歌山市</dc:creator>
  <dc:description/>
  <cp:keywords/>
  <dc:language>en-US</dc:language>
  <cp:lastModifiedBy>和歌山市</cp:lastModifiedBy>
  <cp:lastPrinted>2013-06-17T22:47:00Z</cp:lastPrinted>
  <dcterms:modified xsi:type="dcterms:W3CDTF">2023-03-27T02:31:00Z</dcterms:modified>
  <cp:revision>18</cp:revision>
  <dc:subject/>
  <dc:title>ヒアリング　出席予定者</dc:title>
</cp:coreProperties>
</file>