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第４条関係）</w:t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熱中症指定団体名称等変更届出書</w:t>
      </w:r>
    </w:p>
    <w:p>
      <w:pPr>
        <w:pStyle w:val="Normal"/>
        <w:autoSpaceDE w:val="false"/>
        <w:ind w:right="257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年　　月　　日 </w:t>
      </w:r>
    </w:p>
    <w:p>
      <w:pPr>
        <w:pStyle w:val="Normal"/>
        <w:autoSpaceDE w:val="false"/>
        <w:ind w:right="257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宛先）和歌山市長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住所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名称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氏名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autoSpaceDE w:val="false"/>
        <w:ind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170914838"/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気候変動適応法施行規則第８条第１項の規定により届け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8"/>
        <w:gridCol w:w="5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年月日・指定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11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・　第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firstLine="11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2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する事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団体の名称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団体の住所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代表者の氏名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団体の事務所の所在地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  <w:tr>
        <w:trPr>
          <w:trHeight w:val="1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変更前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該当する□にレ印を記入してください。</w:t>
      </w:r>
    </w:p>
    <w:p>
      <w:pPr>
        <w:pStyle w:val="Normal"/>
        <w:widowControl/>
        <w:autoSpaceDE w:val="false"/>
        <w:spacing w:lineRule="auto" w:line="256" w:before="0" w:after="23"/>
        <w:ind w:left="10" w:right="2826" w:hanging="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56" w:before="0" w:after="23"/>
        <w:ind w:left="10" w:right="2826" w:hanging="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8" w:before="0" w:after="9"/>
        <w:ind w:left="448" w:hanging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和歌山市</cp:lastModifiedBy>
  <cp:lastPrinted>2024-08-29T10:48:00Z</cp:lastPrinted>
  <dcterms:modified xsi:type="dcterms:W3CDTF">2024-09-20T09:09:00Z</dcterms:modified>
  <cp:revision>6</cp:revision>
  <dc:subject/>
  <dc:title/>
</cp:coreProperties>
</file>