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　支　予　算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1120140</wp:posOffset>
                </wp:positionV>
                <wp:extent cx="485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75pt;mso-wrap-distance-left:9.05pt;mso-wrap-distance-right:9.05pt;mso-wrap-distance-top:0pt;mso-wrap-distance-bottom:0pt;margin-top:88.2pt;mso-position-vertical-relative:text;margin-left:-5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>
          <w:trHeight w:val="545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の部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の部</w:t>
            </w:r>
          </w:p>
        </w:tc>
      </w:tr>
      <w:tr>
        <w:trPr>
          <w:trHeight w:val="5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14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和歌山市スマートシティ実証実験サポート補助金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又は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のうち、いずれか少ない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6530</wp:posOffset>
                      </wp:positionV>
                      <wp:extent cx="22948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助金を活用する予定がある場合は、左記のよう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6.7pt;mso-wrap-distance-left:9.05pt;mso-wrap-distance-right:9.05pt;mso-wrap-distance-top:0pt;mso-wrap-distance-bottom:0pt;margin-top:13.9pt;mso-position-vertical-relative:text;margin-left:2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を活用する予定がある場合は、左記のよう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（別表）に記載する経費区分を参考に「支出の部」の科目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経費には消費税及び地方消費税を含む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8"/>
      </w:tblGrid>
      <w:tr>
        <w:trPr>
          <w:trHeight w:val="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設備備品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設備又は備品（取得価格が１００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０００円以上のものに限る。）の製作又は購入に要する経費（ただし、ＰＣ等の汎用性の高いものは除く。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消耗品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物品（取得価格が１００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０００円未満のものに限る。）の製作又は購入に要する経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謝金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協力者等に支払う謝金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外注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開発設計に伴う経費、データの分析に必要な経費、システムの保守に必要な経費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広報活動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広告宣伝費、Ｗｅｂページ制作費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賃借料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設備、備品、施設又は土地を借り上げる経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通信運搬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通信費等の経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熱水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電気使用料等の経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3:00Z</dcterms:created>
  <dc:creator>123153</dc:creator>
  <dc:description/>
  <cp:keywords/>
  <dc:language>en-US</dc:language>
  <cp:lastModifiedBy>和歌山市</cp:lastModifiedBy>
  <cp:lastPrinted>2020-02-13T10:56:00Z</cp:lastPrinted>
  <dcterms:modified xsi:type="dcterms:W3CDTF">2023-07-07T00:04:00Z</dcterms:modified>
  <cp:revision>35</cp:revision>
  <dc:subject/>
  <dc:title>（別紙１）</dc:title>
</cp:coreProperties>
</file>