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(20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特定施設入居者生活介護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5-01-30T09:29:00Z</dcterms:modified>
  <cp:revision>248</cp:revision>
  <dc:subject/>
  <dc:title>第５期和歌山市高齢者福祉計画・介護保険事業計画における地域密着型特別養護老人ホーム整備事業者公募要項</dc:title>
</cp:coreProperties>
</file>