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　支　計　画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>
          <w:trHeight w:val="545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の部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の部</w:t>
            </w:r>
          </w:p>
        </w:tc>
      </w:tr>
      <w:tr>
        <w:trPr>
          <w:trHeight w:val="5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65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歌山からの委託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 調達資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に記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歌山城で実施するドローンショー開催業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に記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書に基づく部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書にない提案や事業への還元部分</w:t>
            </w:r>
          </w:p>
        </w:tc>
      </w:tr>
      <w:tr>
        <w:trPr>
          <w:trHeight w:val="6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経費には消費税及び地方消費税を含む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3:00Z</dcterms:created>
  <dc:creator>123153</dc:creator>
  <dc:description/>
  <cp:keywords/>
  <dc:language>en-US</dc:language>
  <cp:lastModifiedBy>和歌山市</cp:lastModifiedBy>
  <cp:lastPrinted>2020-02-13T10:56:00Z</cp:lastPrinted>
  <dcterms:modified xsi:type="dcterms:W3CDTF">2025-03-08T05:56:00Z</dcterms:modified>
  <cp:revision>33</cp:revision>
  <dc:subject/>
  <dc:title>（別紙１）</dc:title>
</cp:coreProperties>
</file>